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323975" cy="847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6.8pt;width:104.2pt;height:6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Правительство Санкт-Петербурга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Комитет по образованию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Государственное бюджетное учреждение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дополнительного профессионального образования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Санкт-Петербургская академия постдипломного педагогического образования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191002, Санкт-Петербург, ул. Ломоносова, 11-13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дет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 сем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ЛЯ РОДИТЕЛЕЙ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законных представи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ВЫЯВЛЕНИЯ РАННИХ ПРИЗНАКОВ СУИЦИДАЛЬНОГО ПОВЕДЕНИЯ </w:t>
        <w:br/>
        <w:t>У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кт-Петербург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60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bookmarkStart w:id="0" w:name="_GoBack"/>
      <w:r>
        <w:rPr>
          <w:b/>
          <w:bCs/>
          <w:sz w:val="28"/>
          <w:szCs w:val="28"/>
        </w:rPr>
        <w:t>1</w:t>
      </w:r>
      <w:bookmarkEnd w:id="0"/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ростковый возраст</w:t>
      </w:r>
      <w:r>
        <w:rPr>
          <w:sz w:val="28"/>
          <w:szCs w:val="28"/>
        </w:rPr>
        <w:t xml:space="preserve"> – это остро протекающий переход от детства </w:t>
        <w:br/>
        <w:t>к взрослости, в котором в поведении ребенка переплетаются противоречи</w:t>
        <w:softHyphen/>
        <w:t xml:space="preserve">вые тенд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тязаний подростка намного превышает его воз</w:t>
        <w:softHyphen/>
        <w:t xml:space="preserve">можности </w:t>
        <w:br/>
        <w:t>и реальный социальный статус (он еще не взрослый, но начинает требовать, чтобы к нему относились как к взросло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концен</w:t>
        <w:softHyphen/>
        <w:t xml:space="preserve">трированность на самих себе, эгоцентризм, </w:t>
        <w:br/>
        <w:t>с одной стороны, а с другой − спо</w:t>
        <w:softHyphen/>
        <w:t xml:space="preserve">собность проявлять альтруизм (бескорыстие), внимание и чувстви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внимание неустойчиво, с другой стороны - подростки могут сидеть часами, сосредоточившись на том, что им действительно интерес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эмоционального реагирования подростков - сравнительная лег</w:t>
        <w:softHyphen/>
        <w:t>кость возникновения у них переживаний эмоциональной напряженности, пси</w:t>
        <w:softHyphen/>
        <w:t xml:space="preserve">хологического стресса, способность бурно и непосредственно выражать свои эмоции, зачастую неумение сдерживать радость, гнев, замеша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непростой период Вам особенно важ</w:t>
        <w:softHyphen/>
        <w:t xml:space="preserve">но проявлять терпение, понимать интересы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ядки эмоционального напряжения полезно научить подростка использовать юмор, самим уметь с помощью шутки разря</w:t>
        <w:softHyphen/>
        <w:t xml:space="preserve">дить напряженные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направить усилия на развитие поисковой активности подростков, «включать» его в такие виды деятельности (например, в системе дополнительного образования, внеурочной деятельности), в кото</w:t>
        <w:softHyphen/>
        <w:t xml:space="preserve">рых есть усложненные, интересные для них новые задания, предъявляющие к нему повышенные треб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та имеет чрезвычайно важное значение для развития подростка, создавая идеальные образы будущего, как личностно</w:t>
        <w:softHyphen/>
        <w:t>го,                                         так и профессиона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«услышать», понять, о чем мечтают Ваши дети, обеспечить                им ста</w:t>
        <w:softHyphen/>
        <w:t>бильность, безопасность, уверенность в себе, помочь определиться               с возмож</w:t>
        <w:softHyphen/>
        <w:t xml:space="preserve">ной профессиональной сферой будуще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/>
          <w:sz w:val="28"/>
          <w:szCs w:val="28"/>
        </w:rPr>
        <w:t>Ситуации, связанные с возможными суицидальными намерениями, на которые родителям обязательно надо обращать особое вним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зкое изменение поведения. Например, ребенок теряет интерес                  к тому, чем любил заниматься, у него резко сокращается круг привычных              и любимых увле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проводит в сети практически все время, зачастую в ущерб учебе, развлекательным мероприятиям и так далее, почти никогда                      не расстается с мобильным телефоном. При этом им устанавливаются пароли на всех девайсах (Девайс представляет собою технологичное устройство                 с аккумуляторами и различными функциями: умные часы, смартфон, ноутбук и пр.),  используются графические ключи для входа, проводится постоянная очистка используемых браузеров, кор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Зависание» в социальных сетях в любое время, в том числе, ноч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образа жизни. В частности, ребенок уходит из дома,                не поясняя куда, в том числе, вечером и даже ноч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«аутоагрессии» - наличие на теле и конечностях ран, порезов (как правило, в области запястий), иных повреждений, объяснить происхождение которых подросток не может, либо наоборот, стандартно оправдывается («упал», случайно порезался» и так да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/>
          <w:sz w:val="28"/>
          <w:szCs w:val="28"/>
        </w:rPr>
        <w:t>Значимые признаки, связанные с возможными суицидальными намерениями подростка, на которые необходимо обратить внимание родителям при мониторинге страницы своего ребенка в социальной се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оих изображениях, публикуемых на страницах   соцсетей, детьми могут размещаться фотографии проявлений аутоагрессии: самоунижения, оскорбления себя в разных и порой даже жестоких формах, вплоть                     до нанесения себе травм, в частности, и порез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воличными являются сохранение фотографий китов (которые выбрасываются на берег и, таким образом, добровольно уходят из жизни), бабочек (которые летят на свет, хотя знают, что это приведет                           их к неминуемой гибели), единорогов (смерть едет на единороге в ад), съемки с высоты, крыш и черда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круг друзей и подписчиков, изучить оставленные ребенком комментарии в различных групп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астую в «статусе» страницы указывается так называемый «обратный отсчет» (например, «До самоубийства осталось 10 дней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фиксировать время посещения (а в отдельных случаях                   и продолжительность) ребенком своей страницы в соцсетях.</w:t>
      </w:r>
    </w:p>
    <w:p>
      <w:pPr>
        <w:pStyle w:val="Normal"/>
        <w:ind w:firstLine="709"/>
        <w:jc w:val="both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/>
          <w:sz w:val="28"/>
          <w:szCs w:val="28"/>
        </w:rPr>
        <w:t>В процессе беседы родителей с ребенком наличие всех вышеперечисленных признаков дети чаще всего объясняют тем,                  что хотели «разыграть» родителей или друзей, отрицая любые подозрения в намерении совершить суици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/>
          <w:sz w:val="28"/>
          <w:szCs w:val="28"/>
        </w:rPr>
        <w:t xml:space="preserve">Родителям необходимо иметь в виду, что суицидальные попытки совершают и дети из полных благополучных семей, зачастую, с хорошим достатком и организованным досугом, широким кругом общ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экстренную бесплатную и квалифицированную психологическую помощь, наладить доверительные и близкие отношения              со своими детьми поможет обращение за помощью и поддержкой                     на Телефоны довер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лефонов доверия показывает, что это звонки и тех,               кто пока просто думает о том, как поступить со своей жизнью, для кого проблемы неразделенной любви, ссоры с родителями или двойки на экзамене кажутся неразрешимыми, а также родителей, которые беспокоятся за жизнь            и здоровье сво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0"/>
        <w:ind w:firstLine="380"/>
        <w:jc w:val="center"/>
        <w:rPr>
          <w:rStyle w:val="A5"/>
          <w:rFonts w:ascii="Noto Sans" w:hAnsi="Noto Sans" w:cs="Noto Sans"/>
        </w:rPr>
      </w:pPr>
      <w:r>
        <w:rPr>
          <w:rStyle w:val="A5"/>
          <w:rFonts w:cs="Noto Sans"/>
        </w:rPr>
        <w:t>ТЕЛЕФОНЫ ДОВЕРИЯ ДЛЯ ДЕТЕЙ И РОДИТЕЛЕЙ</w:t>
      </w:r>
    </w:p>
    <w:p>
      <w:pPr>
        <w:pStyle w:val="Normal"/>
        <w:rPr/>
      </w:pPr>
      <w:r>
        <w:rPr/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8-800-2000-122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) – Всероссийская служба детского телефона доверия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004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, анонимно) – Городской мониторинговый центр (психолог для детей и подростков)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251-00-33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, анонимно) – телефон доверия консультативно-диагностического центра репродуктивного здоровья подростков «Ювента»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8-800-25-000-15 </w:t>
      </w:r>
      <w:r>
        <w:rPr>
          <w:rStyle w:val="A4"/>
          <w:rFonts w:cs="Times New Roman" w:ascii="Times New Roman" w:hAnsi="Times New Roman"/>
          <w:sz w:val="28"/>
          <w:szCs w:val="28"/>
        </w:rPr>
        <w:t>(по будням с 9:00 до 18:00, обеденный перерыв с 13:00 до 14:00) – линия помощи «Дети онлайн» (любые виды помо</w:t>
        <w:softHyphen/>
        <w:t xml:space="preserve">щи и консультаций для детей, которые столкнулись с опасностью или негативной ситуацией во время пользования Интернетом или мобильной связью: виртуальное преследование, домогательство, грубость, шантаж, мошенничество, несанкционированный доступ к ПК, нежелательный контент и т. д.)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708-40-41 </w:t>
      </w:r>
      <w:r>
        <w:rPr>
          <w:rStyle w:val="A4"/>
          <w:rFonts w:cs="Times New Roman" w:ascii="Times New Roman" w:hAnsi="Times New Roman"/>
          <w:sz w:val="28"/>
          <w:szCs w:val="28"/>
        </w:rPr>
        <w:t>(круглосуточно, анонимно) – экстренная психологиче</w:t>
        <w:softHyphen/>
        <w:t>ская помощь для детей, подростков и их родителей института пси</w:t>
        <w:softHyphen/>
        <w:t xml:space="preserve">хотерапии «Гармония»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344-08-06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– телефон доверия экстренной психологической помощи семьям в трудных жизненных ситуациях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714-42-10, 714-45-63, 714-15-69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) – наркологический телефон доверия. </w:t>
      </w:r>
    </w:p>
    <w:p>
      <w:pPr>
        <w:pStyle w:val="Pa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sz w:val="28"/>
          <w:szCs w:val="28"/>
        </w:rPr>
        <w:t xml:space="preserve">ГУ МВД России по Санкт-Петербургу и Ленинградской области: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/>
          <w:sz w:val="28"/>
          <w:szCs w:val="28"/>
        </w:rPr>
        <w:t xml:space="preserve">   </w:t>
      </w:r>
      <w:r>
        <w:rPr>
          <w:rStyle w:val="A4"/>
          <w:rFonts w:cs="Times New Roman"/>
          <w:sz w:val="28"/>
          <w:szCs w:val="28"/>
        </w:rPr>
        <w:t xml:space="preserve">телефон доверия </w:t>
      </w:r>
      <w:r>
        <w:rPr>
          <w:rStyle w:val="A4"/>
          <w:rFonts w:cs="Times New Roman"/>
          <w:b/>
          <w:sz w:val="28"/>
          <w:szCs w:val="28"/>
        </w:rPr>
        <w:t>573-21-81 e-mail</w:t>
      </w:r>
      <w:r>
        <w:rPr>
          <w:rStyle w:val="A4"/>
          <w:rFonts w:cs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/>
            <w:sz w:val="28"/>
            <w:szCs w:val="28"/>
          </w:rPr>
          <w:t>obrashenia@mail.ru</w:t>
        </w:r>
      </w:hyperlink>
    </w:p>
    <w:p>
      <w:pPr>
        <w:pStyle w:val="Normal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A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4"/>
          <w:rFonts w:cs="Times New Roman"/>
          <w:b/>
          <w:sz w:val="28"/>
          <w:szCs w:val="28"/>
        </w:rPr>
        <w:t xml:space="preserve">- информационный портал «Открытая академия родительской культуры» -  </w:t>
      </w:r>
      <w:hyperlink r:id="rId11">
        <w:r>
          <w:rPr>
            <w:rStyle w:val="InternetLink"/>
            <w:rFonts w:cs="Times New Roman"/>
            <w:b/>
            <w:sz w:val="28"/>
            <w:szCs w:val="28"/>
          </w:rPr>
          <w:t>https://spbappo.ru/struktura/institut-detstva/kafedra-pedagogiki-semi/</w:t>
        </w:r>
      </w:hyperlink>
    </w:p>
    <w:p>
      <w:pPr>
        <w:pStyle w:val="Normal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/>
          <w:sz w:val="28"/>
          <w:szCs w:val="28"/>
        </w:rPr>
        <w:t xml:space="preserve">(краткая ссылка: </w:t>
      </w:r>
      <w:hyperlink r:id="rId12">
        <w:r>
          <w:rPr>
            <w:rStyle w:val="InternetLink"/>
            <w:rFonts w:cs="Times New Roman"/>
            <w:sz w:val="28"/>
            <w:szCs w:val="28"/>
          </w:rPr>
          <w:t>https://clck.ru/KeXzw</w:t>
        </w:r>
      </w:hyperlink>
      <w:r>
        <w:rPr>
          <w:rStyle w:val="A4"/>
          <w:rFonts w:cs="Times New Roman"/>
          <w:sz w:val="28"/>
          <w:szCs w:val="28"/>
        </w:rPr>
        <w:t xml:space="preserve">): раздел «Предупреждение семейного неблагополучия, агрессивного и насильственного поведения» </w:t>
      </w:r>
    </w:p>
    <w:p>
      <w:pPr>
        <w:pStyle w:val="Normal"/>
        <w:jc w:val="both"/>
        <w:rPr>
          <w:rStyle w:val="A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Style w:val="A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4"/>
          <w:rFonts w:cs="Times New Roman"/>
          <w:b/>
          <w:bCs/>
          <w:sz w:val="28"/>
          <w:szCs w:val="28"/>
        </w:rPr>
        <w:t xml:space="preserve">- Уполномоченный по правам ребенка в Санкт-Петербурге </w:t>
      </w:r>
    </w:p>
    <w:p>
      <w:pPr>
        <w:pStyle w:val="Pa15"/>
        <w:spacing w:before="0" w:after="160"/>
        <w:ind w:firstLine="380"/>
        <w:jc w:val="both"/>
        <w:rPr>
          <w:lang w:val="en-US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>сайт</w:t>
      </w:r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.spbdeti.org</w:t>
        </w:r>
      </w:hyperlink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; e-mail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dmin@spbdeti.org</w:t>
        </w:r>
      </w:hyperlink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pbdeti@mail.ru</w:t>
        </w:r>
      </w:hyperlink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560" w:right="850" w:gutter="0" w:header="708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95"/>
        </w:tabs>
        <w:ind w:left="75" w:hanging="7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ascii="Arial" w:hAnsi="Arial" w:cs="Arial"/>
      <w:b/>
      <w:bCs/>
      <w:lang w:val="ru-RU"/>
    </w:rPr>
  </w:style>
  <w:style w:type="character" w:styleId="BodyTextChar" w:customStyle="1">
    <w:name w:val="Body Text Char"/>
    <w:uiPriority w:val="99"/>
    <w:semiHidden/>
    <w:qFormat/>
    <w:rsid w:val="00086fba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Знак"/>
    <w:uiPriority w:val="99"/>
    <w:qFormat/>
    <w:rPr>
      <w:sz w:val="28"/>
      <w:szCs w:val="28"/>
      <w:lang w:val="ru-RU"/>
    </w:rPr>
  </w:style>
  <w:style w:type="character" w:styleId="InternetLink">
    <w:name w:val="Hyperlink"/>
    <w:uiPriority w:val="99"/>
    <w:rPr>
      <w:rFonts w:ascii="Arial" w:hAnsi="Arial" w:cs="Arial"/>
      <w:color w:val="0000FF"/>
      <w:u w:val="single"/>
      <w:lang w:val="ru-RU"/>
    </w:rPr>
  </w:style>
  <w:style w:type="character" w:styleId="Emphasis">
    <w:name w:val="Emphasis"/>
    <w:uiPriority w:val="99"/>
    <w:qFormat/>
    <w:rPr>
      <w:rFonts w:ascii="Arial" w:hAnsi="Arial" w:cs="Arial"/>
      <w:i/>
      <w:iCs/>
      <w:lang w:val="ru-RU"/>
    </w:rPr>
  </w:style>
  <w:style w:type="character" w:styleId="A2" w:customStyle="1">
    <w:name w:val="A2"/>
    <w:uiPriority w:val="99"/>
    <w:qFormat/>
    <w:rPr>
      <w:rFonts w:ascii="Arial" w:hAnsi="Arial" w:cs="Arial"/>
      <w:color w:val="000000"/>
      <w:sz w:val="18"/>
      <w:szCs w:val="18"/>
      <w:lang w:val="ru-RU"/>
    </w:rPr>
  </w:style>
  <w:style w:type="character" w:styleId="A6" w:customStyle="1">
    <w:name w:val="A6"/>
    <w:uiPriority w:val="99"/>
    <w:qFormat/>
    <w:rPr>
      <w:rFonts w:ascii="Arial" w:hAnsi="Arial" w:cs="Arial"/>
      <w:i/>
      <w:iCs/>
      <w:color w:val="000000"/>
      <w:sz w:val="18"/>
      <w:szCs w:val="18"/>
      <w:u w:val="single"/>
      <w:lang w:val="ru-RU"/>
    </w:rPr>
  </w:style>
  <w:style w:type="character" w:styleId="A5" w:customStyle="1">
    <w:name w:val="A5"/>
    <w:uiPriority w:val="99"/>
    <w:qFormat/>
    <w:rPr>
      <w:rFonts w:ascii="Arial" w:hAnsi="Arial" w:cs="Arial"/>
      <w:b/>
      <w:bCs/>
      <w:color w:val="000000"/>
      <w:sz w:val="28"/>
      <w:szCs w:val="28"/>
      <w:lang w:val="ru-RU"/>
    </w:rPr>
  </w:style>
  <w:style w:type="character" w:styleId="A4" w:customStyle="1">
    <w:name w:val="A4"/>
    <w:uiPriority w:val="99"/>
    <w:qFormat/>
    <w:rPr>
      <w:rFonts w:ascii="Arial" w:hAnsi="Arial" w:cs="Arial"/>
      <w:color w:val="000000"/>
      <w:lang w:val="ru-RU"/>
    </w:rPr>
  </w:style>
  <w:style w:type="character" w:styleId="Style15" w:customStyle="1">
    <w:name w:val="Текст выноски Знак"/>
    <w:link w:val="BalloonText"/>
    <w:uiPriority w:val="99"/>
    <w:semiHidden/>
    <w:qFormat/>
    <w:rsid w:val="009d56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/>
  </w:style>
  <w:style w:type="paragraph" w:styleId="Pa0" w:customStyle="1">
    <w:name w:val="Pa0"/>
    <w:basedOn w:val="Normal"/>
    <w:next w:val="Normal"/>
    <w:uiPriority w:val="99"/>
    <w:qFormat/>
    <w:pPr>
      <w:spacing w:lineRule="atLeast" w:line="171"/>
    </w:pPr>
    <w:rPr>
      <w:rFonts w:ascii="Noto Sans" w:hAnsi="Noto Sans" w:cs="Noto Sans"/>
    </w:rPr>
  </w:style>
  <w:style w:type="paragraph" w:styleId="Pa14" w:customStyle="1">
    <w:name w:val="Pa14"/>
    <w:basedOn w:val="Normal"/>
    <w:next w:val="Normal"/>
    <w:uiPriority w:val="99"/>
    <w:qFormat/>
    <w:pPr>
      <w:spacing w:lineRule="atLeast" w:line="171"/>
    </w:pPr>
    <w:rPr>
      <w:rFonts w:ascii="Noto Sans" w:hAnsi="Noto Sans" w:cs="Noto Sans"/>
    </w:rPr>
  </w:style>
  <w:style w:type="paragraph" w:styleId="Pa15" w:customStyle="1">
    <w:name w:val="Pa15"/>
    <w:basedOn w:val="Normal"/>
    <w:next w:val="Normal"/>
    <w:uiPriority w:val="99"/>
    <w:qFormat/>
    <w:pPr>
      <w:spacing w:lineRule="atLeast" w:line="171"/>
    </w:pPr>
    <w:rPr>
      <w:rFonts w:ascii="Noto Sans" w:hAnsi="Noto Sans" w:cs="Noto San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56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obrashenia@mail.ru" TargetMode="External"/><Relationship Id="rId11" Type="http://schemas.openxmlformats.org/officeDocument/2006/relationships/hyperlink" Target="https://spbappo.ru/struktura/institut-detstva/kafedra-pedagogiki-semi/" TargetMode="External"/><Relationship Id="rId12" Type="http://schemas.openxmlformats.org/officeDocument/2006/relationships/hyperlink" Target="https://clck.ru/KeXzw" TargetMode="External"/><Relationship Id="rId13" Type="http://schemas.openxmlformats.org/officeDocument/2006/relationships/hyperlink" Target="http://www.spbdeti.org/" TargetMode="External"/><Relationship Id="rId14" Type="http://schemas.openxmlformats.org/officeDocument/2006/relationships/hyperlink" Target="mailto:admin@spbdeti.org" TargetMode="External"/><Relationship Id="rId15" Type="http://schemas.openxmlformats.org/officeDocument/2006/relationships/hyperlink" Target="mailto:spbdeti@mail.ru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60</Words>
  <Characters>6613</Characters>
  <CharactersWithSpaces>77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1:00Z</dcterms:created>
  <dc:creator>User</dc:creator>
  <dc:description/>
  <dc:language>en-US</dc:language>
  <cp:lastModifiedBy>Олег</cp:lastModifiedBy>
  <cp:lastPrinted>2019-12-04T13:08:00Z</cp:lastPrinted>
  <dcterms:modified xsi:type="dcterms:W3CDTF">2021-09-06T09:10:00Z</dcterms:modified>
  <cp:revision>16</cp:revision>
  <dc:subject/>
  <dc:title>ПРОЕКТ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